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object w:dxaOrig="6914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81.8pt" filled="f" o:ole="">
            <v:imagedata r:id="rId3" o:title=""/>
          </v:shape>
          <o:OLEObject Type="Embed" ProgID="" ShapeID="ole_rId2" DrawAspect="Content" ObjectID="_1887408667" r:id="rId2"/>
        </w:object>
      </w: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ICITUD PAGO VIA TRANSFERENCIA BANC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OMBRE DE SOLICITANTE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MPORTE: 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EPTO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UENTAS BANCARIAS DE CARG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99"/>
        <w:gridCol w:w="510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DE CUE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BE INTERBANCARIA (18 DIGITOS)</w:t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UENTAS BANCARIAS DE ABON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99"/>
        <w:gridCol w:w="510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DE CUE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BE INTERBANCARIA (18 DIGITOS)</w:t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NEXAR COPIA DE ESTADO DE CUENTA DEL BANCO 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PIA DE 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IRMA DEL SOLICI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ZADO</w:t>
            </w:r>
          </w:p>
        </w:tc>
      </w:tr>
      <w:tr>
        <w:trPr>
          <w:trHeight w:val="137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O DE FINAN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O GENER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0:00Z</dcterms:created>
  <dc:creator>Admin</dc:creator>
  <dc:description/>
  <cp:keywords/>
  <dc:language>en-US</dc:language>
  <cp:lastModifiedBy>Admin</cp:lastModifiedBy>
  <cp:lastPrinted>2022-03-24T14:15:00Z</cp:lastPrinted>
  <dcterms:modified xsi:type="dcterms:W3CDTF">2022-03-24T20:15:00Z</dcterms:modified>
  <cp:revision>3</cp:revision>
  <dc:subject/>
  <dc:title/>
</cp:coreProperties>
</file>